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肌苷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肌苷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肌苷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肌苷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1059182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肌苷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1059182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