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葡萄糖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葡萄糖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葡萄糖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肌苷葡萄糖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241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肌苷葡萄糖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241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