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肌苷氯化钠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肌苷氯化钠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肌苷氯化钠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肌苷氯化钠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9370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肌苷氯化钠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93703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