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茴三硫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茴三硫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茴三硫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茴三硫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003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茴三硫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003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