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体酮胶丸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体酮胶丸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体酮胶丸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黄体酮胶丸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022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黄体酮胶丸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022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