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缓控释胶囊剂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缓控释胶囊剂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缓控释胶囊剂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缓控释胶囊剂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1296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缓控释胶囊剂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12965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