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磷腺苷葡胺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磷腺苷葡胺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磷腺苷葡胺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环磷腺苷葡胺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432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环磷腺苷葡胺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432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