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乙红霉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乙红霉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乙红霉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琥乙红霉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2111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琥乙红霉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2111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