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琥珀酸亚铁缓释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琥珀酸亚铁缓释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琥珀酸亚铁缓释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琥珀酸亚铁缓释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255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琥珀酸亚铁缓释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2551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