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琥珀酸舒马普坦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琥珀酸舒马普坦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琥珀酸舒马普坦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琥珀酸舒马普坦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3037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琥珀酸舒马普坦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30371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