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核酪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核酪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核酪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核酪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3383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核酪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3383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