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鱼腥草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鱼腥草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鱼腥草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合成鱼腥草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3521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合成鱼腥草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3521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