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甲氧那明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甲氧那明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甲氧那明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4030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甲氧那明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40304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