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复方甲地孕酮注射液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复方甲地孕酮注射液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复方甲地孕酮注射液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608540945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复方甲地孕酮注射液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608540945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