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磺胺甲噁唑分散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磺胺甲噁唑分散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磺胺甲噁唑分散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608543775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磺胺甲噁唑分散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608543775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