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庚酸炔诺酮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庚酸炔诺酮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庚酸炔诺酮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60854575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庚酸炔诺酮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8545751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