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甘露醇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甘露醇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甘露醇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855124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甘露醇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8551243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