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草酸苷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草酸苷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草酸苷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5265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草酸苷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5265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