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甘草酸单铵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甘草酸单铵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甘草酸单铵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5399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甘草酸单铵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5399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