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酚咖伪麻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酚咖伪麻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酚咖伪麻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6155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酚咖伪麻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6155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