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地巴唑氢氯噻嗪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地巴唑氢氯噻嗪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地巴唑氢氯噻嗪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7283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地巴唑氢氯噻嗪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7283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