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茶碱麻黄碱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茶碱麻黄碱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茶碱麻黄碱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7574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茶碱麻黄碱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7574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