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氨酚烷胺颗粒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氨酚烷胺颗粒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氨酚烷胺颗粒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609005346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氨酚烷胺颗粒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9005346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