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氨酚那敏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氨酚那敏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氨酚那敏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901083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氨酚那敏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01083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