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氨酚穿心莲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氨酚穿心莲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氨酚穿心莲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901162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氨酚穿心莲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1162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