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甲苯咪唑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甲苯咪唑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甲苯咪唑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09115328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甲苯咪唑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115328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