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谷氨酰胺肠溶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谷氨酰胺肠溶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谷氨酰胺肠溶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12294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谷氨酰胺肠溶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122949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