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复方肝浸裔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复方肝浸裔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复方肝浸裔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609124325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复方肝浸裔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609124325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