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阿魏酸钠阿司匹林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阿魏酸钠阿司匹林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阿魏酸钠阿司匹林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阿魏酸钠阿司匹林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阿魏酸钠阿司匹林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阿魏酸钠阿司匹林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阿魏酸钠阿司匹林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阿魏酸钠阿司匹林胶囊产品行业市场分析 </w:t>
      </w:r>
      <w:r>
        <w:rPr/>
        <w:br/>
        <w:br/>
      </w:r>
      <w:r>
        <w:rPr/>
        <w:t>（一）复方阿魏酸钠阿司匹林胶囊产品行业发展现状 </w:t>
      </w:r>
      <w:r>
        <w:rPr/>
        <w:br/>
        <w:br/>
      </w:r>
      <w:r>
        <w:rPr/>
        <w:t>（二）复方阿魏酸钠阿司匹林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阿魏酸钠阿司匹林胶囊产品市场前景预测</w:t>
      </w:r>
      <w:r>
        <w:rPr/>
        <w:br/>
        <w:br/>
        <w:br/>
        <w:br/>
      </w:r>
      <w:r>
        <w:rPr/>
        <w:t>四、复方阿魏酸钠阿司匹林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931344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阿魏酸钠阿司匹林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9313442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