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3AA)</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3AA)</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3AA)</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氨基酸注射液</w:t>
      </w:r>
      <w:r>
        <w:rPr/>
        <w:t>(3AA)</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1119050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3AA)</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1119050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