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18AA)</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1119507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1119507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