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氨基酸注射液</w:t>
      </w:r>
      <w:r>
        <w:rPr>
          <w:rFonts w:eastAsia="黑体;SimHei" w:cs="宋体;SimSun" w:ascii="黑体;SimHei" w:hAnsi="黑体;SimHei"/>
          <w:color w:val="FFFFFF"/>
          <w:sz w:val="44"/>
          <w:szCs w:val="44"/>
        </w:rPr>
        <w:t>(18AA-Ⅲ)</w:t>
      </w:r>
      <w:r>
        <w:rPr>
          <w:rFonts w:ascii="黑体;SimHei" w:hAnsi="黑体;SimHei" w:cs="宋体;SimSun" w:eastAsia="黑体;SimHei"/>
          <w:color w:val="FFFFFF"/>
          <w:sz w:val="44"/>
          <w:szCs w:val="44"/>
        </w:rPr>
        <w:t>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氨基酸注射液</w:t>
      </w:r>
      <w:r>
        <w:rPr>
          <w:rFonts w:cs="宋体;SimSun" w:ascii="宋体;SimSun" w:hAnsi="宋体;SimSun"/>
          <w:color w:val="FF0000"/>
        </w:rPr>
        <w:t>(18AA-Ⅲ)</w:t>
      </w:r>
      <w:r>
        <w:rPr>
          <w:rFonts w:ascii="宋体;SimSun" w:hAnsi="宋体;SimSun" w:cs="宋体;SimSun"/>
          <w:color w:val="FF0000"/>
        </w:rPr>
        <w:t>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氨基酸注射液</w:t>
            </w:r>
            <w:r>
              <w:rPr>
                <w:rFonts w:cs="宋体;SimSun" w:ascii="宋体;SimSun" w:hAnsi="宋体;SimSun"/>
                <w:color w:val="FF0000"/>
              </w:rPr>
              <w:t>(18AA-Ⅲ)</w:t>
            </w:r>
            <w:r>
              <w:rPr>
                <w:rFonts w:ascii="宋体;SimSun" w:hAnsi="宋体;SimSun" w:cs="宋体;SimSun"/>
                <w:color w:val="FF0000"/>
              </w:rPr>
              <w:t>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氨基酸注射液</w:t>
      </w:r>
      <w:r>
        <w:rPr/>
        <w:t>(18AA-Ⅲ)</w:t>
      </w:r>
      <w:r>
        <w:rPr/>
        <w:t>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氨基酸注射液</w:t>
      </w:r>
      <w:r>
        <w:rPr/>
        <w:t>(18AA-Ⅲ)</w:t>
      </w:r>
      <w:r>
        <w:rPr/>
        <w:t>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氨基酸注射液</w:t>
      </w:r>
      <w:r>
        <w:rPr/>
        <w:t>(18AA-Ⅲ)</w:t>
      </w:r>
      <w:r>
        <w:rPr/>
        <w:t>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氨基酸注射液</w:t>
      </w:r>
      <w:r>
        <w:rPr/>
        <w:t>(18AA-Ⅲ)</w:t>
      </w:r>
      <w:r>
        <w:rPr/>
        <w:t>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氨基酸注射液</w:t>
      </w:r>
      <w:r>
        <w:rPr/>
        <w:t>(18AA-Ⅲ)</w:t>
      </w:r>
      <w:r>
        <w:rPr/>
        <w:t>产品行业市场分析 </w:t>
      </w:r>
      <w:r>
        <w:rPr/>
        <w:br/>
        <w:br/>
      </w:r>
      <w:r>
        <w:rPr/>
        <w:t>（一）复方氨基酸注射液</w:t>
      </w:r>
      <w:r>
        <w:rPr/>
        <w:t>(18AA-Ⅲ)</w:t>
      </w:r>
      <w:r>
        <w:rPr/>
        <w:t>产品行业发展现状 </w:t>
      </w:r>
      <w:r>
        <w:rPr/>
        <w:br/>
        <w:br/>
      </w:r>
      <w:r>
        <w:rPr/>
        <w:t>（二）复方氨基酸注射液</w:t>
      </w:r>
      <w:r>
        <w:rPr/>
        <w:t>(18AA-Ⅲ)</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氨基酸注射液</w:t>
      </w:r>
      <w:r>
        <w:rPr/>
        <w:t>(18AA-Ⅲ)</w:t>
      </w:r>
      <w:r>
        <w:rPr/>
        <w:t>产品市场前景预测 </w:t>
      </w:r>
      <w:r>
        <w:rPr/>
        <w:br/>
        <w:br/>
        <w:br/>
        <w:br/>
      </w:r>
      <w:r>
        <w:rPr/>
        <w:t>四、复方氨基酸注射液</w:t>
      </w:r>
      <w:r>
        <w:rPr/>
        <w:t>(18AA-Ⅲ)</w:t>
      </w:r>
      <w:r>
        <w:rPr/>
        <w:t>产品目标市场分析</w:t>
      </w:r>
      <w:r>
        <w:rPr/>
        <w:br/>
        <w:br/>
        <w:br/>
        <w:br/>
      </w:r>
      <w:r>
        <w:rPr/>
        <w:t>五、市场分析小结 </w:t>
      </w:r>
      <w:r>
        <w:rPr/>
        <w:br/>
        <w:br/>
        <w:br/>
        <w:br/>
      </w:r>
      <w:r>
        <w:rPr/>
        <w:t>第四章 复方氨基酸注射液</w:t>
      </w:r>
      <w:r>
        <w:rPr/>
        <w:t>(18AA-Ⅲ)</w:t>
      </w:r>
      <w:r>
        <w:rPr/>
        <w:t>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氨基酸注射液</w:t>
      </w:r>
      <w:r>
        <w:rPr/>
        <w:t>(18AA-Ⅲ)</w:t>
      </w:r>
      <w:r>
        <w:rPr/>
        <w:t>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氨基酸注射液</w:t>
      </w:r>
      <w:r>
        <w:rPr/>
        <w:t>(18AA-Ⅲ)</w:t>
      </w:r>
      <w:r>
        <w:rPr/>
        <w:t>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氨基酸注射液</w:t>
      </w:r>
      <w:r>
        <w:rPr/>
        <w:t>(18AA-Ⅲ)</w:t>
      </w:r>
      <w:r>
        <w:rPr/>
        <w:t>项目人力资源管理 </w:t>
      </w:r>
      <w:r>
        <w:rPr/>
        <w:br/>
        <w:br/>
      </w:r>
      <w:r>
        <w:rPr/>
        <w:t>一、组织架构 </w:t>
      </w:r>
      <w:r>
        <w:rPr/>
        <w:br/>
        <w:br/>
      </w:r>
      <w:r>
        <w:rPr/>
        <w:t>二、劳动定员 </w:t>
      </w:r>
      <w:r>
        <w:rPr/>
        <w:br/>
        <w:br/>
      </w:r>
      <w:r>
        <w:rPr/>
        <w:t>三、人员培训 </w:t>
      </w:r>
      <w:r>
        <w:rPr/>
        <w:br/>
        <w:br/>
        <w:br/>
        <w:br/>
      </w:r>
      <w:r>
        <w:rPr/>
        <w:t>第八章 复方氨基酸注射液</w:t>
      </w:r>
      <w:r>
        <w:rPr/>
        <w:t>(18AA-Ⅲ)</w:t>
      </w:r>
      <w:r>
        <w:rPr/>
        <w:t>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氨基酸注射液</w:t>
      </w:r>
      <w:r>
        <w:rPr/>
        <w:t>(18AA-Ⅲ)</w:t>
      </w:r>
      <w:r>
        <w:rPr/>
        <w:t>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氨基酸注射液</w:t>
      </w:r>
      <w:r>
        <w:rPr/>
        <w:t>(18AA-Ⅲ)</w:t>
      </w:r>
      <w:r>
        <w:rPr/>
        <w:t>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氨基酸注射液</w:t>
      </w:r>
      <w:r>
        <w:rPr/>
        <w:t>(18AA-Ⅲ)</w:t>
      </w:r>
      <w:r>
        <w:rPr/>
        <w:t>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氨基酸注射液</w:t>
      </w:r>
      <w:r>
        <w:rPr/>
        <w:t>(18AA-Ⅲ)</w:t>
      </w:r>
      <w:r>
        <w:rPr/>
        <w:t>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氨基酸注射液</w:t>
      </w:r>
      <w:r>
        <w:rPr/>
        <w:t>(18AA-Ⅲ)</w:t>
      </w:r>
      <w:r>
        <w:rPr/>
        <w:t>项目风险分析与对策 </w:t>
      </w:r>
      <w:r>
        <w:rPr/>
        <w:br/>
        <w:br/>
      </w:r>
      <w:r>
        <w:rPr/>
        <w:t>一、项目主要风险因素识别 </w:t>
      </w:r>
      <w:r>
        <w:rPr/>
        <w:br/>
        <w:br/>
      </w:r>
      <w:r>
        <w:rPr/>
        <w:t>二、风险程度分析及防范措施 </w:t>
      </w:r>
      <w:r>
        <w:rPr/>
        <w:br/>
        <w:br/>
        <w:br/>
        <w:br/>
      </w:r>
      <w:r>
        <w:rPr/>
        <w:t>第十四章 复方氨基酸注射液</w:t>
      </w:r>
      <w:r>
        <w:rPr/>
        <w:t>(18AA-Ⅲ)</w:t>
      </w:r>
      <w:r>
        <w:rPr/>
        <w:t>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443086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氨基酸注射液</w:t>
            </w:r>
            <w:r>
              <w:rPr>
                <w:rFonts w:eastAsia="黑体;SimHei" w:cs="宋体;SimSun" w:ascii="黑体;SimHei" w:hAnsi="黑体;SimHei"/>
                <w:b/>
                <w:color w:val="FF0000"/>
                <w:sz w:val="24"/>
              </w:rPr>
              <w:t>(18AA-Ⅲ)</w:t>
            </w:r>
            <w:r>
              <w:rPr>
                <w:rFonts w:ascii="黑体;SimHei" w:hAnsi="黑体;SimHei" w:cs="宋体;SimSun" w:eastAsia="黑体;SimHei"/>
                <w:b/>
                <w:color w:val="FF0000"/>
                <w:sz w:val="24"/>
              </w:rPr>
              <w:t>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443086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