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双金痔疮膏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双金痔疮膏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双金痔疮膏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18501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双金痔疮膏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18501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