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麝香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麝香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麝香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19273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麝香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19273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