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复方沙棘籽油栓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复方沙棘籽油栓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复方沙棘籽油栓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909193421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复方沙棘籽油栓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909193421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