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桑菊感冒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桑菊感冒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桑菊感冒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9414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桑菊感冒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9414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