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三七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三七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三七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19473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三七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19473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