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蒲芩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蒲芩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蒲芩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19534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蒲芩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19534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