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片仔癀痔疮软膏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片仔癀痔疮软膏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片仔癀痔疮软膏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909200079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片仔癀痔疮软膏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200079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