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龙血竭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龙血竭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龙血竭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1478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龙血竭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1478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