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金银花冲剂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金银花冲剂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金银花冲剂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2360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金银花冲剂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23601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