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金钱草清热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金钱草清热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金钱草清热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242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金钱草清热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2426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