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川贝精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川贝精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川贝精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7015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川贝精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70155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