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草珊瑚含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草珊瑚含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草珊瑚含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7239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草珊瑚含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72396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