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阿胶浆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阿胶浆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阿胶浆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90928119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阿胶浆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281190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