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妇炎消口服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妇炎消口服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妇炎消口服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8516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妇炎消口服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85166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