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片仔癀软膏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片仔癀软膏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片仔癀软膏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3246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片仔癀软膏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3246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