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片仔癀含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片仔癀含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片仔癀含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909433143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复方片仔癀含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433143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