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木鸡颗粒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木鸡颗粒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木鸡颗粒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909435882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复方木鸡颗粒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435882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