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复方罗汉果清肺颗粒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复方罗汉果清肺颗粒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复方罗汉果清肺颗粒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909442403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复方罗汉果清肺颗粒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909442403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